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ема «Нахождение значения числового выражения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отработка навыков решения примеров и задач изученных видов. </w:t>
        <w:br/>
      </w:r>
      <w:r>
        <w:rPr>
          <w:rStyle w:val="StrongEmphasis"/>
          <w:sz w:val="28"/>
          <w:szCs w:val="28"/>
        </w:rPr>
        <w:t>Формирование УУД на уроке: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Познавательные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закрепление приемов сложения, вычитания, умножения и деления чисел, выявление правил работы с таблицами, отработка навыков устного счета. Познакомить обучающихся с системой работы магазинов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Регулятивные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определять цель деятельности на уроке с помощью учителя и самостоятельно; формировать навыки совместной работы, формировать у детей умения анализировать, сравнивать, обобщать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Коммуникативные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использовать речь для регуляции своего действия, воспитывать культуру диалогового общения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Личностные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осознавать необходимость самосовершенствования; содействовать осознанию ценности изучаемого предмет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ируемые результаты:</w:t>
      </w:r>
    </w:p>
    <w:p>
      <w:pPr>
        <w:pStyle w:val="Normal"/>
        <w:ind w:firstLine="709"/>
        <w:rPr/>
      </w:pPr>
      <w:r>
        <w:rPr>
          <w:rFonts w:eastAsia="Calibri"/>
          <w:b/>
          <w:i/>
          <w:sz w:val="28"/>
          <w:szCs w:val="28"/>
        </w:rPr>
        <w:t>Предметные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щиеся научатся находить стоимость покупки и оценивать стоимость покупки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ать текстовые задачи, выполнять вычис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i/>
          <w:sz w:val="28"/>
          <w:szCs w:val="28"/>
        </w:rPr>
        <w:t>Метапредметны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/>
          <w:sz w:val="28"/>
          <w:szCs w:val="28"/>
          <w:u w:val="single"/>
        </w:rPr>
        <w:t>Личностные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учащихся будут сформированы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ожительное отношение к урокам математик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екватное восприятие содержательной оценки своей работы учителе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знавательной мотивации, интереса к математическим заданиям повышенной труд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ие адекватно признавать свои ошибки.</w:t>
      </w:r>
    </w:p>
    <w:p>
      <w:pPr>
        <w:pStyle w:val="Normal"/>
        <w:autoSpaceDE w:val="false"/>
        <w:ind w:firstLine="709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Регулятивны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научатся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нимать выделенные учителем ориентиры действия в учебном материале;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ивать совместно с учителем и одноклассниками результаты своих действий, вносить соответствующие коррективы под руководством учителя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получат возможность научиться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ивать свои собственные действия в вычислительной деятельности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нозировать результаты вычислений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нировать ход решения задачи.</w:t>
      </w:r>
    </w:p>
    <w:p>
      <w:pPr>
        <w:pStyle w:val="Normal"/>
        <w:ind w:firstLine="709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Познавательные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научатся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ировать условие задач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получат возможность научиться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блюдать и делать выводы о результатах вычислений.</w:t>
      </w:r>
    </w:p>
    <w:p>
      <w:pPr>
        <w:pStyle w:val="Normal"/>
        <w:ind w:firstLine="709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Коммуникативные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научатся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авливать и соблюдать очерёдность действий, сравнивать полученные результаты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лушивать партнера, корректно сообщать товарищу об ошибках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давать вопросы с целью получения нужной информаци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получат возможность научиться:</w:t>
      </w:r>
    </w:p>
    <w:p>
      <w:pPr>
        <w:pStyle w:val="Normal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ывать взаимопроверку выполненной работы;</w:t>
      </w:r>
    </w:p>
    <w:p>
      <w:pPr>
        <w:pStyle w:val="Normal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казывать свое мнение при выполнении задания;</w:t>
      </w:r>
    </w:p>
    <w:p>
      <w:pPr>
        <w:pStyle w:val="Normal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ринимать различные точки зр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Предметные технологии:</w:t>
      </w:r>
      <w:r>
        <w:rPr>
          <w:sz w:val="28"/>
          <w:szCs w:val="28"/>
        </w:rPr>
        <w:t xml:space="preserve"> Технология проблемного диалога, технология оценивания, </w:t>
      </w:r>
      <w:r>
        <w:rPr>
          <w:rFonts w:eastAsia="Calibri"/>
          <w:sz w:val="28"/>
          <w:szCs w:val="28"/>
        </w:rPr>
        <w:t>здоровьесберегающие, ИКТ-технология.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работы:</w:t>
      </w:r>
      <w:r>
        <w:rPr>
          <w:rFonts w:eastAsia="Calibri"/>
          <w:sz w:val="28"/>
          <w:szCs w:val="28"/>
        </w:rPr>
        <w:t xml:space="preserve"> индивидуальная, групповая, работа в па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задания по количеству учащихся,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797"/>
        <w:gridCol w:w="5169"/>
        <w:gridCol w:w="4437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рганизационный момент </w:t>
            </w:r>
            <w:r>
              <w:rPr>
                <w:sz w:val="28"/>
                <w:szCs w:val="28"/>
              </w:rPr>
              <w:t>Психологический наст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 мудрец,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.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желаю вам, чтобы вы были сегодня именно строителями «ХРАМА ЗНАНИЙ»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усть урок принес вам новые открытия, успехов 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итесь и подарите свой улыбки друг другу, мне и гостям. Замечательно, и с таким чудесным настроением –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 как мы являемся строителями храма, мы должны быть здоровыми и крепкими, поэтому следим за осанко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етствуют учителя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яют готовность к уроку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Личностные:</w:t>
            </w:r>
            <w:r>
              <w:rPr>
                <w:color w:val="333333"/>
                <w:sz w:val="28"/>
                <w:szCs w:val="28"/>
              </w:rPr>
              <w:t> самоопределение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Регулятивные</w:t>
            </w:r>
            <w:r>
              <w:rPr>
                <w:color w:val="333333"/>
                <w:sz w:val="28"/>
                <w:szCs w:val="28"/>
              </w:rPr>
              <w:t>: целеполагание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Коммуникативные</w:t>
            </w:r>
            <w:r>
              <w:rPr>
                <w:color w:val="333333"/>
                <w:sz w:val="28"/>
                <w:szCs w:val="28"/>
              </w:rPr>
              <w:t>: планирование учебного сотрудничества с учителем и сверстникам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занимаемся на уроках матема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в жизни, где встречается мир вычислени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я задала такой вопрос? Чем мы сегодня займём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ё цели поставим на сегодняшний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годня мы с вами поиграем, а во что вы узнае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тавив числа в порядке возрастания, и выполнив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йдите лиш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ите на 2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магазин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ргов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математики, друз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ть на свете нам нельз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ее ты пропадеш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хлеба не купиш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я не сочтеш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колько стоит не узнаеш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узнав, не разберешь!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тематике мы занимаемся вычис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учиться вычис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учится слушать, анализировать и отстаи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чис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 703, 100, 25, 99, 988,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яд по щел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98,99,100,307,703,9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 круг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и трехзна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товара на деньг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Коммуникативные</w:t>
            </w:r>
            <w:r>
              <w:rPr>
                <w:color w:val="333333"/>
                <w:sz w:val="28"/>
                <w:szCs w:val="28"/>
              </w:rPr>
              <w:t>: планирование учебного сотрудничества с учителем и сверстниками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ознавательные: </w:t>
            </w:r>
            <w:r>
              <w:rPr>
                <w:color w:val="333333"/>
                <w:sz w:val="28"/>
                <w:szCs w:val="28"/>
              </w:rPr>
              <w:t>анализ объектов с целью выделения признак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базовых понят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днимите руки, кто ходит  в магази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 являете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профессия людей, которые продают нам тов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качествами должны обладать грамотные покупатели и продав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ежливыми и уметь хорошо считать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Регулятивные</w:t>
            </w:r>
            <w:r>
              <w:rPr>
                <w:color w:val="333333"/>
                <w:sz w:val="28"/>
                <w:szCs w:val="28"/>
              </w:rPr>
              <w:t>: целеполагание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ознавательные:</w:t>
            </w:r>
            <w:r>
              <w:rPr>
                <w:color w:val="333333"/>
                <w:sz w:val="28"/>
                <w:szCs w:val="28"/>
              </w:rPr>
              <w:t> постановка вопрос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строение проекта выхода из затруд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сегодня вы будете сотрудниками магазина, которые претендуют на звание «Продавец год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уду директором магазина (бейдж), буду давать задания, а вы должны их выпол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вы превратитесь в сотрудников магаз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свои тетрадочки, запишите сегодняшнюю дату. Здесь вы будете записывать результаты сегодняшнего каст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знаем площадь нашего магазина, если его длина 15 м, а ширина 6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считают и продавцы, и покупатели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Что мы знаем о деньгах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продавец обязан хорошо считать. Проверим, как хорошо вы умеете счита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ко копеек в 1 рубле?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 Оли одна купюра в 500 рублей и одна 200 рублей, а у Даши одна купюра достоинством 1000 рублей. У   кого денег больше и на сколько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копееек это…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копеек это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рубля 15 копеек это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ую часть от рубля составляет 10 копеек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ли младенца Кузю взвесить вместе с бабушкой - получится 59 кг. Если взвесить бабушку без Кузи - получится 54 кг. Сколько весит Кузя без бабушки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яжелее кг ваты или кг желе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ё единицы массы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ют ша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144"/>
                <w:szCs w:val="28"/>
                <w:vertAlign w:val="superscript"/>
              </w:rPr>
            </w:pPr>
            <w:r>
              <w:rPr>
                <w:rStyle w:val="C1"/>
                <w:color w:val="000000"/>
                <w:sz w:val="32"/>
                <w:szCs w:val="28"/>
              </w:rPr>
              <w:t>1</w:t>
            </w:r>
            <w:r>
              <w:rPr>
                <w:rStyle w:val="C1"/>
                <w:color w:val="000000"/>
                <w:sz w:val="28"/>
              </w:rPr>
              <w:t>5х6=90 м</w:t>
            </w:r>
            <w:r>
              <w:rPr>
                <w:rStyle w:val="C1"/>
                <w:color w:val="000000"/>
                <w:sz w:val="28"/>
                <w:vertAlign w:val="superscript"/>
              </w:rPr>
              <w:t xml:space="preserve">2   </w:t>
            </w:r>
            <w:r>
              <w:rPr>
                <w:rStyle w:val="C1"/>
                <w:color w:val="000000"/>
                <w:sz w:val="96"/>
                <w:vertAlign w:val="superscript"/>
              </w:rPr>
              <w:t>!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144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Деньги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Мы покупаем на них что - нибудь каждый день, в разных странах свои собственные деньги – валюта. У нас, например, руб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аши, на 300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ля 56 копе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бля 78 копе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копе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, г, 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Регулятивные:</w:t>
            </w:r>
            <w:r>
              <w:rPr>
                <w:color w:val="333333"/>
                <w:sz w:val="28"/>
                <w:szCs w:val="28"/>
              </w:rPr>
              <w:t> планирование, прогнозирование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Коммуникативные:</w:t>
            </w:r>
            <w:r>
              <w:rPr>
                <w:color w:val="333333"/>
                <w:sz w:val="28"/>
                <w:szCs w:val="28"/>
              </w:rPr>
              <w:t> инициативное сотрудничество в поиске и выборе информаци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чу отметить, что мы единая команда,. Мы работаем все вместе и помогаем друг другу. Работа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первое задание на внимательность. Посмотрите на первую таблицу. Это товарная накладная, в ней указана цена на товары. Но есть лишние числа. Помогите товароведу найти их - это числа, которых нет в таблице умножения. Ваша задача зачеркнуть эти числ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остальные числа есть-Работа с таблицей умнож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7375</wp:posOffset>
                      </wp:positionV>
                      <wp:extent cx="2026920" cy="638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638"/>
                                    <w:gridCol w:w="639"/>
                                    <w:gridCol w:w="639"/>
                                    <w:gridCol w:w="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_Hlk98275710"/>
                                        <w:bookmarkStart w:id="1" w:name="_Hlk98275617"/>
                                        <w:bookmarkEnd w:id="0"/>
                                        <w:bookmarkEnd w:id="1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6pt;height:50.3pt;mso-wrap-distance-left:0pt;mso-wrap-distance-right:9pt;mso-wrap-distance-top:0pt;mso-wrap-distance-bottom:0pt;margin-top:4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8"/>
                              <w:gridCol w:w="639"/>
                              <w:gridCol w:w="639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" w:name="_Hlk98275710"/>
                                  <w:bookmarkStart w:id="3" w:name="_Hlk98275617"/>
                                  <w:bookmarkEnd w:id="2"/>
                                  <w:bookmarkEnd w:id="3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ная накладная</w:t>
            </w:r>
            <w:r>
              <w:rPr>
                <w:sz w:val="44"/>
                <w:szCs w:val="28"/>
              </w:rPr>
              <w:t>!?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задание нам пришло от кассиров магаз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считать, сколько денег сдали каждый из трёх кассир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  <w:r>
              <w:rPr>
                <w:sz w:val="72"/>
                <w:szCs w:val="28"/>
              </w:rPr>
              <w:t>!?</w:t>
            </w:r>
          </w:p>
          <w:p>
            <w:pPr>
              <w:pStyle w:val="Normal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  <w:drawing>
                <wp:inline distT="0" distB="0" distL="0" distR="0">
                  <wp:extent cx="3189605" cy="1362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ваю правильные ответы закрытые моне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прыгнуть столько раз, сколько хвостов у 7 коров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хлопать в ладоши столько раз, сколько лап у 3 котов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</w:t>
            </w:r>
            <w:r>
              <w:rPr>
                <w:rStyle w:val="C1"/>
                <w:color w:val="000000"/>
              </w:rPr>
              <w:t>клонов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столько раз, сколько ушей у 4 зайце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 прибыль магаз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 каком месяце прибыль  была самой больш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в каком месяце самой маленьк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4360</wp:posOffset>
                      </wp:positionV>
                      <wp:extent cx="1932305" cy="849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  <w:gridCol w:w="1186"/>
                                    <w:gridCol w:w="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15pt;height:66.9pt;mso-wrap-distance-left:0pt;mso-wrap-distance-right:9pt;mso-wrap-distance-top:0pt;mso-wrap-distance-bottom:0pt;margin-top:4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186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магазина </w:t>
            </w:r>
            <w:r>
              <w:rPr>
                <w:sz w:val="40"/>
                <w:szCs w:val="28"/>
              </w:rPr>
              <w:t>!?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ознавательные:</w:t>
            </w:r>
            <w:r>
              <w:rPr>
                <w:color w:val="333333"/>
                <w:sz w:val="28"/>
                <w:szCs w:val="28"/>
              </w:rPr>
              <w:t> выполнение действий по алгоритму,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казательство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Регулятивные</w:t>
            </w:r>
            <w:r>
              <w:rPr>
                <w:color w:val="333333"/>
                <w:sz w:val="28"/>
                <w:szCs w:val="28"/>
              </w:rPr>
              <w:t>: контроль, коррекция, волевая саморегуляция в ситуации затруднения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Коммуникативные</w:t>
            </w:r>
            <w:r>
              <w:rPr>
                <w:color w:val="333333"/>
                <w:sz w:val="28"/>
                <w:szCs w:val="28"/>
              </w:rPr>
              <w:t> :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теме урок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0" w:hanging="0"/>
              <w:textAlignment w:val="baseline"/>
              <w:rPr>
                <w:sz w:val="28"/>
              </w:rPr>
            </w:pPr>
            <w:r>
              <w:rPr>
                <w:rFonts w:eastAsia="+mn-ea"/>
                <w:color w:val="000000"/>
                <w:sz w:val="28"/>
              </w:rPr>
              <w:t>А ещё помимо скидок в магазинах существуют различные бонусы и акции. Бонусы можно накапливать на специальных бонусных картах, и потом совершать за них покупки со скидкой или даже бесплатно. Или при покупке товара по акциям можно получить третий товар в подарок.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годня в магазине «ЧЕРНАЯ ПЯТНИЦА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из вас слышал такое выражение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вы понимаете это выражение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вы понимаете, что такое распродажа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изменяется во время распродажи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такое цена товара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-День распрода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-Цена това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товара за 1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ая пят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недельник за 18 кг яблок выручили 90 рублей. А в пятницу, их цена стала на 2 рубля дешевле. Сколько денег сможем выручить. </w:t>
            </w:r>
            <w:r>
              <w:rPr>
                <w:sz w:val="56"/>
                <w:szCs w:val="28"/>
              </w:rPr>
              <w:t>!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1"/>
              </w:numPr>
              <w:shd w:fill="FFFFFF" w:val="clear"/>
              <w:spacing w:before="30" w:after="30"/>
              <w:ind w:left="108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i/>
                <w:iCs/>
                <w:color w:val="000000"/>
                <w:sz w:val="28"/>
                <w:szCs w:val="28"/>
              </w:rPr>
              <w:t>«Копейка рубль бережет»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  О чем она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А вот и другая пословица:</w:t>
            </w:r>
          </w:p>
          <w:p>
            <w:pPr>
              <w:pStyle w:val="C5"/>
              <w:numPr>
                <w:ilvl w:val="0"/>
                <w:numId w:val="3"/>
              </w:numPr>
              <w:shd w:fill="FFFFFF" w:val="clear"/>
              <w:spacing w:before="30" w:after="30"/>
              <w:ind w:left="106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i/>
                <w:iCs/>
                <w:color w:val="000000"/>
                <w:sz w:val="28"/>
                <w:szCs w:val="28"/>
              </w:rPr>
              <w:t>«На деньги ума не купишь»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Или ещё одна:</w:t>
            </w:r>
          </w:p>
          <w:p>
            <w:pPr>
              <w:pStyle w:val="C5"/>
              <w:numPr>
                <w:ilvl w:val="0"/>
                <w:numId w:val="2"/>
              </w:numPr>
              <w:shd w:fill="FFFFFF" w:val="clear"/>
              <w:spacing w:before="30" w:after="30"/>
              <w:ind w:left="106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i/>
                <w:iCs/>
                <w:color w:val="000000"/>
                <w:sz w:val="28"/>
                <w:szCs w:val="28"/>
              </w:rPr>
              <w:t>«Не имей сто рублей, а имей сто друзей»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</w:t>
            </w:r>
            <w:r>
              <w:rPr>
                <w:rStyle w:val="C1"/>
                <w:sz w:val="28"/>
                <w:szCs w:val="28"/>
              </w:rPr>
              <w:t>пределение лучших продавцов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Её  нам часто повторяют, когда учат экономить и беречь деньги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- его надо оттачивать, купить его нельз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бесцен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Коммуникативные</w:t>
            </w:r>
            <w:r>
              <w:rPr>
                <w:i/>
                <w:iCs/>
                <w:color w:val="333333"/>
                <w:sz w:val="28"/>
                <w:szCs w:val="28"/>
              </w:rPr>
              <w:t>:</w:t>
            </w:r>
            <w:r>
              <w:rPr>
                <w:color w:val="333333"/>
                <w:sz w:val="28"/>
                <w:szCs w:val="28"/>
              </w:rPr>
              <w:t> Выражение своих мыслей достаточно полн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30" w:after="30"/>
              <w:jc w:val="both"/>
              <w:rPr>
                <w:rStyle w:val="C1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30" w:after="30"/>
              <w:jc w:val="both"/>
              <w:rPr/>
            </w:pPr>
            <w:r>
              <w:rPr>
                <w:rStyle w:val="C13"/>
                <w:b/>
                <w:bCs/>
                <w:i/>
                <w:iCs/>
                <w:sz w:val="28"/>
                <w:szCs w:val="28"/>
              </w:rPr>
              <w:t>Исследование</w:t>
            </w:r>
          </w:p>
          <w:p>
            <w:pPr>
              <w:pStyle w:val="C5"/>
              <w:shd w:fill="FFFFFF" w:val="clear"/>
              <w:spacing w:before="30" w:after="30"/>
              <w:jc w:val="both"/>
              <w:rPr>
                <w:rStyle w:val="C1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антомима-жест </w:t>
            </w:r>
            <w:r>
              <w:rPr>
                <w:rStyle w:val="C13"/>
                <w:b/>
                <w:bCs/>
                <w:i/>
                <w:iCs/>
              </w:rPr>
              <w:t>(лайк, дизлайк)</w:t>
            </w:r>
          </w:p>
          <w:p>
            <w:pPr>
              <w:pStyle w:val="C5"/>
              <w:shd w:fill="FFFFFF" w:val="clear"/>
              <w:spacing w:before="30" w:after="30"/>
              <w:rPr>
                <w:rStyle w:val="C13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3"/>
                <w:bCs/>
                <w:iCs/>
                <w:color w:val="000000"/>
                <w:sz w:val="28"/>
                <w:szCs w:val="28"/>
              </w:rPr>
              <w:t>Составить задачу, позволяющую рассчитать стоимость содержимого вашего пенала, и решите е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0" w:after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Отвечают на вопросы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ценивают свою работу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писывают д/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50"/>
              <w:rPr>
                <w:rStyle w:val="C1"/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ознавательные</w:t>
            </w:r>
            <w:r>
              <w:rPr>
                <w:i/>
                <w:iCs/>
                <w:color w:val="333333"/>
                <w:sz w:val="28"/>
                <w:szCs w:val="28"/>
              </w:rPr>
              <w:t>:</w:t>
            </w:r>
            <w:r>
              <w:rPr>
                <w:color w:val="333333"/>
                <w:sz w:val="28"/>
                <w:szCs w:val="28"/>
              </w:rPr>
              <w:t> рефлексия способов и условий действия, контроль и оценка процесса и результатов действия.</w:t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135" w:after="13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62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34:00Z</dcterms:created>
  <dc:creator>Администратор</dc:creator>
  <dc:description/>
  <cp:keywords/>
  <dc:language>en-US</dc:language>
  <cp:lastModifiedBy>Пользователь</cp:lastModifiedBy>
  <cp:lastPrinted>2022-03-11T08:34:00Z</cp:lastPrinted>
  <dcterms:modified xsi:type="dcterms:W3CDTF">2022-03-17T19:42:00Z</dcterms:modified>
  <cp:revision>16</cp:revision>
  <dc:subject/>
  <dc:title/>
</cp:coreProperties>
</file>