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355" w:right="-44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988ЗЧаплыгинская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849755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93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49" r="-6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5" w:after="0"/>
                              <w:ind w:right="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Чаплыги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3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6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w w:val="66"/>
                                <w:sz w:val="30"/>
                                <w:szCs w:val="30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92" w:after="0"/>
                              <w:ind w:right="1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  <w:t>399900, Липец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6"/>
                                <w:szCs w:val="16"/>
                              </w:rPr>
                              <w:t>г. Чаплыгин, ул. Советская, д.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  <w:t>тел: 2-13-68, 2-16-60, 2-17-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5" w:leader="underscore"/>
                                <w:tab w:val="left" w:pos="2424" w:leader="underscore"/>
                              </w:tabs>
                              <w:spacing w:before="158" w:after="0"/>
                              <w:ind w:left="28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  <w:t xml:space="preserve">243     </w:t>
                            </w:r>
                            <w:r>
                              <w:rPr>
                                <w:color w:val="000000"/>
                                <w:spacing w:val="-13"/>
                                <w:w w:val="106"/>
                                <w:sz w:val="16"/>
                                <w:szCs w:val="16"/>
                              </w:rPr>
                              <w:t>от  17.06</w:t>
                            </w:r>
                            <w:r>
                              <w:rPr>
                                <w:color w:val="000000"/>
                                <w:spacing w:val="-13"/>
                                <w:w w:val="106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3"/>
                                <w:w w:val="106"/>
                                <w:sz w:val="16"/>
                                <w:szCs w:val="16"/>
                              </w:rPr>
                              <w:t xml:space="preserve"> 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6"/>
                                <w:szCs w:val="16"/>
                              </w:rPr>
                              <w:t>на № _________________________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2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993" w:right="93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49" r="-6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5" w:after="0"/>
                        <w:ind w:right="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3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w w:val="111"/>
                          <w:sz w:val="18"/>
                          <w:szCs w:val="18"/>
                        </w:rPr>
                        <w:t>Чаплыгин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3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4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2" w:after="0"/>
                        <w:ind w:left="14" w:hanging="0"/>
                        <w:jc w:val="center"/>
                        <w:rPr>
                          <w:b/>
                          <w:b/>
                          <w:spacing w:val="-2"/>
                          <w:w w:val="6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w w:val="66"/>
                          <w:sz w:val="30"/>
                          <w:szCs w:val="30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92" w:after="0"/>
                        <w:ind w:right="1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6"/>
                          <w:sz w:val="16"/>
                          <w:szCs w:val="16"/>
                        </w:rPr>
                        <w:t>399900, Липецкая облас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6"/>
                          <w:szCs w:val="16"/>
                        </w:rPr>
                        <w:t>г. Чаплыгин, ул. Советская, д. 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2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6"/>
                          <w:sz w:val="16"/>
                          <w:szCs w:val="16"/>
                        </w:rPr>
                        <w:t>тел: 2-13-68, 2-16-60, 2-17-3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5" w:leader="underscore"/>
                          <w:tab w:val="left" w:pos="2424" w:leader="underscore"/>
                        </w:tabs>
                        <w:spacing w:before="158" w:after="0"/>
                        <w:ind w:left="28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6"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color w:val="000000"/>
                          <w:w w:val="106"/>
                          <w:sz w:val="16"/>
                          <w:szCs w:val="16"/>
                        </w:rPr>
                        <w:t xml:space="preserve">243     </w:t>
                      </w:r>
                      <w:r>
                        <w:rPr>
                          <w:color w:val="000000"/>
                          <w:spacing w:val="-13"/>
                          <w:w w:val="106"/>
                          <w:sz w:val="16"/>
                          <w:szCs w:val="16"/>
                        </w:rPr>
                        <w:t>от  17.06</w:t>
                      </w:r>
                      <w:r>
                        <w:rPr>
                          <w:color w:val="000000"/>
                          <w:spacing w:val="-13"/>
                          <w:w w:val="106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13"/>
                          <w:w w:val="106"/>
                          <w:sz w:val="16"/>
                          <w:szCs w:val="16"/>
                        </w:rPr>
                        <w:t xml:space="preserve"> 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6"/>
                          <w:szCs w:val="16"/>
                        </w:rPr>
                        <w:t>на № _________________________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355" w:right="-44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результатам выполнения плана работы с молодыми специалистами а ОО Чаплыгинского муниципального района в 2021-2022 учебном году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а привлечения в школу гамотных специалистов существует, она решается на различных уровнях, и, к сожалению, единого решения не имеет. В каждом ОУ, муниципалитете работа с молодежью по-прежнему является приоритетным направалением. С целью оказания методической помощи молодым педагогам, выявления затруднений в профессиональной практике и принятии мер по их предупреждению в Чаплыгинском муниципальном районе функционирует в рамках городских методических оъединений творческая группа молодых специалистов, в работе которого принимают участие педагоги со стажем работы до 5 лет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 молодыми специалистами осуществлялась в соответствии с утвержденным планом работы на 2021-2022 учебный год. Общая численность молодых педагогов со стажем работы до 5 ле всего 30 человек. Постоянными участниками работы городской творческой группы молодых специалистов в текущем году являлись педагоги со стажем работы до 3 лет ( 8-10 человек)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д объединением молодых специалистов стояли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методического обэединения как эффективно действующего органа, способствующему профессиональному росту молоды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молодыми педагогами практического опыта педагогического проектирования и освоение современных образовательных технологий деятельност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сознание педагогами необходимости в непрерывном повышении собственного профессионального уровня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 новых нормативных документов, ведущих российских концептуальных идей в сфере образования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имулирование участия педагогов в творческих и профессиональных конкурсах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ивание обратной связи с педагогами после проведения методичкских мероприятий, вносить коррективы в работу группы на основе текущих запросов педагогов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явление затруднения в профессиональной практике и принять меры по их предупреждению в дальнейшей работ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вленные цели и задачи были реализованы через </w:t>
      </w:r>
      <w:r>
        <w:rPr>
          <w:b/>
          <w:sz w:val="28"/>
          <w:szCs w:val="28"/>
        </w:rPr>
        <w:t>следующие виды дея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консультаций по актуальным проблемам образовани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учение и распространение педагогического опыта учителе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крытые уроки, мастер-классы, методические дн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астие в профессиональных конкурсах «Педагогический дебют»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профессиональной комепенции педагог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ение молодых педагогов к участию в профессиональных конкурсах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заседаниях творческой группы рассмаиривались актуальные вопросы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Знакомство с новыми нормативно-правовыми документами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уроков по ФГОС НОО и ФГОС ООО (требования  к современному уроку, технологическая карта урока)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ие в конкурсах профессионального мастерства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обенности работы классного руководства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еурочная деятельность как неотъемлемая  составляющая современного образования в рамках ФГОС НОО и ФГОС ООО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держание представленных на заседании материалов были направлены на повышение мотивации к дальнейшему профессиональному росту и активное использование в работе современных образовательных технологий и ИКТ. На каждом заседании для молодых педагогов разрабатывались памятки по актуальныи вопроса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ую методическуб помощь и поддержку молодым педагогам оказывают наставники из числа опытных учителей.  Так, 05.11.2021 года опытные педагоги представили мастер-класс с использованием интерактивных форм обучения. Под опекой наставника молодой педагог чувствует себя увереннее, закрепляется его убеждение в правильном выборе профессии. В традиционном конкурсе «Педагогический дебют» приняли участие в 2021-2022 учебном году: Федорищева А.В. и Курьянова И.В. Их учебные занятия были высоко оценены эксперттам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ий потенциал молодых специалистов достаточно высокий, что позволяет добиваться положительныз результатов в работе. Молодые учителя занимаются самообразованием, систематически повышают свой профессиональный уровень. В ходе анализа работы творческой группы за 2021-2022 учебный год установлено, что методическим сообществом были реализованы запланированные мероприятия по всем направлениям в соответствии с планом работы. С целью выявления трудностей молодых педагогов при составлении плана работы объединения молодых педагогов на новый учебный год было проведено анкетировани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, полученные в ходе анкетирования, свидетельствуют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частники заседаний оценивают деятельность группы удовлетворительной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_ объективно оценивают коэффициент личного участия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все молодые педагоги удовлетворены своей профессиональной подготовкой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ольшинству педагогов необходима методическая, психолого-педагогическая помощь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2202023 учебном году творческая группа молодых специалистов планирует продолжать работать над темой: «Создание благоприятных условий для становления молодого педагога, проявления педагогической инициативы и развитие творческого потенциала как одно из основных условий привлечения молодых специалистов»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тавленную цель планируется реализовать в следующих </w:t>
      </w:r>
      <w:r>
        <w:rPr>
          <w:b/>
          <w:sz w:val="28"/>
          <w:szCs w:val="28"/>
        </w:rPr>
        <w:t xml:space="preserve">задачах:  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ть молодых специалистов о новых требованиях, предявляемых к оформлению прогаммно-методического обеспечения и последних достижениях педагогической науки, методики и практики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единый, но не однообразный подход к решению актуальных педагогических задач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совершенствованию профессионально-педагогической подготовке учителя (научно-теоретической, методической навыков исследовательской работы)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созданию благоприятных условий для проведения педагогической инициативы учител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Для реализации поставленных задач молодым педагогам будет рекомендовано представление собственного положительного опыта работы, участие в профессиональных конкурсах профессионального мастерства, семинарах, образовательных форум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Председатель комитета по образованию                          О.А.Горя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Дроздова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-51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5" w:leader="none"/>
      </w:tabs>
      <w:ind w:right="-608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ind w:right="-6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5:08:00Z</dcterms:created>
  <dc:creator>Name</dc:creator>
  <dc:description/>
  <cp:keywords/>
  <dc:language>en-US</dc:language>
  <cp:lastModifiedBy>User</cp:lastModifiedBy>
  <cp:lastPrinted>2021-02-19T13:49:00Z</cp:lastPrinted>
  <dcterms:modified xsi:type="dcterms:W3CDTF">2022-06-28T10:14:00Z</dcterms:modified>
  <cp:revision>90</cp:revision>
  <dc:subject/>
  <dc:title>Заве988З</dc:title>
</cp:coreProperties>
</file>