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sz w:val="22"/>
        </w:rPr>
      </w:pPr>
      <w:r>
        <w:rPr>
          <w:rFonts w:eastAsia="Arial" w:cs="Arial" w:ascii="Arial" w:hAnsi="Arial"/>
          <w:b/>
          <w:spacing w:val="30"/>
          <w:sz w:val="30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6057900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795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ind w:left="7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ЧАПЛЫГ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NTHarmonica;Times New Roman" w:hAnsi="NTHarmonica;Times New Roman" w:cs="NTHarmonica;Times New Roman"/>
                                      <w:b w:val="false"/>
                                      <w:b w:val="false"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THarmonica;Times New Roman" w:ascii="NTHarmonica;Times New Roman" w:hAnsi="NTHarmonica;Times New Roman"/>
                                      <w:b w:val="false"/>
                                      <w:spacing w:val="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left="7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.09.2019г.                                                                                                № 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left="7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left="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left="71" w:hanging="0"/>
                                    <w:rPr>
                                      <w:rFonts w:ascii="NTHarmonica;Times New Roman" w:hAnsi="NTHarmonica;Times New Roman" w:cs="NTHarmon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NTHarmonica;Times New Roman" w:ascii="NTHarmonica;Times New Roman" w:hAnsi="NTHarmonica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0.95pt;mso-wrap-distance-left:9pt;mso-wrap-distance-right:9pt;mso-wrap-distance-top:0pt;mso-wrap-distance-bottom:0pt;margin-top:15.05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1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7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ЧАПЛЫГ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NTHarmonica;Times New Roman" w:hAnsi="NTHarmonica;Times New Roman" w:cs="NTHarmonica;Times New Roman"/>
                                <w:b w:val="false"/>
                                <w:b w:val="false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b w:val="false"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Heading1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left="7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10.09.2019г.                                                                                                № 16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left="7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left="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left="71" w:hanging="0"/>
                              <w:rPr>
                                <w:rFonts w:ascii="NTHarmonica;Times New Roman" w:hAnsi="NTHarmonica;Times New Roman" w:cs="NTHarmonica;Times New Roman"/>
                                <w:sz w:val="24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организации и прове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школьного этапа </w:t>
      </w:r>
    </w:p>
    <w:p>
      <w:pPr>
        <w:pStyle w:val="Normal"/>
        <w:rPr/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rPr>
          <w:sz w:val="24"/>
        </w:rPr>
      </w:pPr>
      <w:r>
        <w:rPr>
          <w:sz w:val="24"/>
        </w:rPr>
        <w:t>в Чаплыгинском муниципальном районе</w:t>
      </w:r>
    </w:p>
    <w:p>
      <w:pPr>
        <w:pStyle w:val="Normal"/>
        <w:rPr>
          <w:sz w:val="24"/>
        </w:rPr>
      </w:pPr>
      <w:r>
        <w:rPr>
          <w:sz w:val="24"/>
        </w:rPr>
        <w:t>в 2019-2020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В соответствии с 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 49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80" w:right="181" w:hanging="360"/>
        <w:jc w:val="both"/>
        <w:rPr>
          <w:sz w:val="24"/>
        </w:rPr>
      </w:pPr>
      <w:r>
        <w:rPr>
          <w:sz w:val="24"/>
        </w:rPr>
        <w:t xml:space="preserve">Провести в 2019-2020 учебном году школьный этап всероссийской олимпиады школьников среди обучающихся 5-11 классов  в соответствии с графиком  и местом по следующим общеобразовательным предметам: </w:t>
      </w:r>
      <w:r>
        <w:rPr>
          <w:rStyle w:val="2"/>
          <w:color w:val="000000"/>
          <w:sz w:val="24"/>
          <w:szCs w:val="24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ind w:right="181" w:firstLine="720"/>
        <w:jc w:val="both"/>
        <w:rPr/>
      </w:pPr>
      <w:r>
        <w:rPr>
          <w:rStyle w:val="2"/>
          <w:color w:val="000000"/>
          <w:sz w:val="24"/>
          <w:szCs w:val="24"/>
        </w:rPr>
        <w:t xml:space="preserve">      </w:t>
      </w:r>
      <w:r>
        <w:rPr>
          <w:rStyle w:val="2"/>
          <w:color w:val="000000"/>
          <w:sz w:val="24"/>
          <w:szCs w:val="24"/>
        </w:rPr>
        <w:t xml:space="preserve">математика, русский язык для обучающихся по образовательным программам начального общего образования </w:t>
      </w:r>
      <w:r>
        <w:rPr>
          <w:sz w:val="24"/>
        </w:rPr>
        <w:t xml:space="preserve"> согласно приложению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Утвердить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Состав оргкомитета согласно приложению 2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2. Состав предметно-методических комиссий согласно приложению 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3. Состав жюри школьного этапа олимпиады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4. Требования к организации и проведению школьного этапа олимпиады, разработанные муниципальными предметно – методическими комиссиями с учётом методических рекомендаций центральных предметно – методических комиссий олимпиады согласно приложению 5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Установить квоту на количество победителей и призеров школьного этапа олимпиады  по каждому общеобразовательному предмету в каждой возрастной группе: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- в размере не более 25 процентов от  числа участников  этапа  по каждому общеобразовательному предмету в каждой возрастной группе (из них, победитель - один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если количество участников менее 8, то не  более 2 учащихся (1 победитель, 1 призер)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лучае совпадения баллов победителей и призеров олимпиады с баллами, не вошедших в квоту участников, занесённых в итоговую таблицу, квоты победителей и (или) призёров этапа олимпиады увеличивается соответственн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При этом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- победителями и призёрами признаются учащиеся, набравшие 50 % и более максимально возможных бал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Предоставить в отдел образования протоколы по предметам в электронном виде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(Приложение 6) до 12 октября  2019 года 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Назначить ответственным за проведение школьного этапа олимпиады, соблюдение режима информационной безопасности, работу с персональными данными участников ведущего специалиста-эксперта Е.А.Маляв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.о.начальника  отдела образования                                                       И.В.Душакова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от   10.09.2019    № 1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и мест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школьного 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</w:rPr>
        <w:t>в 2019-2020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45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                            </w:t>
      </w:r>
    </w:p>
    <w:tbl>
      <w:tblPr>
        <w:tblW w:w="906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45"/>
        <w:gridCol w:w="2410"/>
        <w:gridCol w:w="30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6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кология, 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7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8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9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Иностранный язык (английский, немецкий, французский, китайский, испанский, италья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3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4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6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7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 сен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 ок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скусство (мировая художественн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 ок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 ок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 ок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кономика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 ок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8 октябр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СШ №1 г.Чаплыгина МБОУ СШ с.Троекур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с.Топты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2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П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 г.Чаплыг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Нары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Зен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Ш с.Т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Дуб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Колыб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1 с.Кривополя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п.Рощин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 приказу от   10.09.2019    № 1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гкомитета по подготовке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ушакова И.В.  – и.о. начальника  отдела образования, председатель орг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лявина Е.А. – ведущий специалист-эксперт отдела образования,</w:t>
      </w:r>
    </w:p>
    <w:p>
      <w:pPr>
        <w:pStyle w:val="Normal"/>
        <w:rPr/>
      </w:pPr>
      <w:r>
        <w:rPr>
          <w:sz w:val="24"/>
        </w:rPr>
        <w:t>Кеменова Н. В. – директор МБУ «ИМЦ»,</w:t>
      </w:r>
    </w:p>
    <w:p>
      <w:pPr>
        <w:pStyle w:val="Normal"/>
        <w:rPr>
          <w:sz w:val="24"/>
        </w:rPr>
      </w:pPr>
      <w:r>
        <w:rPr>
          <w:sz w:val="24"/>
        </w:rPr>
        <w:t>Дроздова В.А. - методист МБУ «ИМЦ»,</w:t>
      </w:r>
    </w:p>
    <w:p>
      <w:pPr>
        <w:pStyle w:val="Normal"/>
        <w:rPr>
          <w:sz w:val="24"/>
        </w:rPr>
      </w:pPr>
      <w:r>
        <w:rPr>
          <w:sz w:val="24"/>
        </w:rPr>
        <w:t>Бортникова Е.Н.- методист МБУ «ИМЦ»,</w:t>
      </w:r>
    </w:p>
    <w:p>
      <w:pPr>
        <w:pStyle w:val="Normal"/>
        <w:rPr/>
      </w:pPr>
      <w:r>
        <w:rPr>
          <w:sz w:val="24"/>
        </w:rPr>
        <w:t>Андреева Т.В. - методист МБУ «ИМЦ»,</w:t>
      </w:r>
    </w:p>
    <w:p>
      <w:pPr>
        <w:pStyle w:val="Normal"/>
        <w:rPr>
          <w:sz w:val="24"/>
        </w:rPr>
      </w:pPr>
      <w:r>
        <w:rPr>
          <w:sz w:val="24"/>
        </w:rPr>
        <w:t>Колпакова Г.А. – главный бухгалтер,</w:t>
      </w:r>
    </w:p>
    <w:p>
      <w:pPr>
        <w:pStyle w:val="Normal"/>
        <w:rPr>
          <w:sz w:val="24"/>
        </w:rPr>
      </w:pPr>
      <w:r>
        <w:rPr>
          <w:sz w:val="24"/>
        </w:rPr>
        <w:t>Седых А.Ю. – заместитель директора СШ № 1 г. Чаплыгина,</w:t>
      </w:r>
    </w:p>
    <w:p>
      <w:pPr>
        <w:pStyle w:val="Normal"/>
        <w:rPr>
          <w:sz w:val="24"/>
        </w:rPr>
      </w:pPr>
      <w:r>
        <w:rPr>
          <w:sz w:val="24"/>
        </w:rPr>
        <w:t>Жабина О.М. - заместитель директора СОШ № 4 г. Чаплыгина,</w:t>
      </w:r>
    </w:p>
    <w:p>
      <w:pPr>
        <w:pStyle w:val="Normal"/>
        <w:rPr/>
      </w:pPr>
      <w:r>
        <w:rPr>
          <w:sz w:val="24"/>
        </w:rPr>
        <w:t>Семенова Е.В.  - заместитель директора СШ № 2 г. Чаплыгина,</w:t>
      </w:r>
    </w:p>
    <w:p>
      <w:pPr>
        <w:pStyle w:val="Normal"/>
        <w:rPr/>
      </w:pPr>
      <w:r>
        <w:rPr>
          <w:sz w:val="24"/>
        </w:rPr>
        <w:t>Зацепина Т.В. - заместитель директора СШ № 1 с. Кривополянье,</w:t>
      </w:r>
    </w:p>
    <w:p>
      <w:pPr>
        <w:pStyle w:val="Normal"/>
        <w:rPr/>
      </w:pPr>
      <w:r>
        <w:rPr>
          <w:sz w:val="24"/>
        </w:rPr>
        <w:t>Зубков Г.Н.  – заместитель директора СШ № 2 с. Кривополянье,</w:t>
      </w:r>
    </w:p>
    <w:p>
      <w:pPr>
        <w:pStyle w:val="Normal"/>
        <w:rPr/>
      </w:pPr>
      <w:r>
        <w:rPr>
          <w:sz w:val="24"/>
        </w:rPr>
        <w:t>Ивлев А.Н. - заместитель директора СШ с. Колыбельское,</w:t>
      </w:r>
    </w:p>
    <w:p>
      <w:pPr>
        <w:pStyle w:val="Normal"/>
        <w:rPr/>
      </w:pPr>
      <w:r>
        <w:rPr>
          <w:sz w:val="24"/>
        </w:rPr>
        <w:t>Густова Г.Е. - заместитель директора СШ п. Рощинский,</w:t>
      </w:r>
    </w:p>
    <w:p>
      <w:pPr>
        <w:pStyle w:val="Normal"/>
        <w:rPr/>
      </w:pPr>
      <w:r>
        <w:rPr>
          <w:sz w:val="24"/>
        </w:rPr>
        <w:t>Ерёмин Ф.Н.. -  директор  СШ с. Троекурово,</w:t>
      </w:r>
    </w:p>
    <w:p>
      <w:pPr>
        <w:pStyle w:val="Normal"/>
        <w:rPr/>
      </w:pPr>
      <w:r>
        <w:rPr>
          <w:sz w:val="24"/>
        </w:rPr>
        <w:t>Щипулина Л.В. – директор  СШ с. Дубовое,</w:t>
      </w:r>
    </w:p>
    <w:p>
      <w:pPr>
        <w:pStyle w:val="Normal"/>
        <w:rPr/>
      </w:pPr>
      <w:r>
        <w:rPr>
          <w:sz w:val="24"/>
        </w:rPr>
        <w:t>Филатова Т.М.- директор ОШ с. Нарышкино,</w:t>
      </w:r>
    </w:p>
    <w:p>
      <w:pPr>
        <w:pStyle w:val="Normal"/>
        <w:rPr/>
      </w:pPr>
      <w:r>
        <w:rPr>
          <w:sz w:val="24"/>
        </w:rPr>
        <w:t>Катасонова И.В.-  директор ОШ с. Тупки,</w:t>
      </w:r>
    </w:p>
    <w:p>
      <w:pPr>
        <w:pStyle w:val="Normal"/>
        <w:rPr/>
      </w:pPr>
      <w:r>
        <w:rPr>
          <w:sz w:val="24"/>
        </w:rPr>
        <w:t>Бабич О.В. - директор ОШ с. Зенкино,</w:t>
      </w:r>
    </w:p>
    <w:p>
      <w:pPr>
        <w:pStyle w:val="Normal"/>
        <w:rPr>
          <w:sz w:val="24"/>
        </w:rPr>
      </w:pPr>
      <w:r>
        <w:rPr>
          <w:sz w:val="24"/>
        </w:rPr>
        <w:t>Белкина Г.В. директор ОШ с.Пиково,</w:t>
      </w:r>
    </w:p>
    <w:p>
      <w:pPr>
        <w:pStyle w:val="Normal"/>
        <w:rPr>
          <w:sz w:val="24"/>
        </w:rPr>
      </w:pPr>
      <w:r>
        <w:rPr>
          <w:sz w:val="24"/>
        </w:rPr>
        <w:t>Исаева В.Н.- директор ОШ с.Топтык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 приказу от   10.09.2019    № 16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став предметно-методической  комиссии по составлению заданий  школьного этапа Всероссийской олимпиады школьников в 2019-2020 учебном год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ский язык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редседатель комиссии</w:t>
      </w:r>
      <w:r>
        <w:rPr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Яковлева Татьяна Сергеевна  – руководитель РМО учителей русского язык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Озерова О.М. – МБОУ СШ №1 г. Чаплыгина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Чичикина И.Н. - МБОУ СШ №2 г. Чаплыгина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Седых А.Ю - МБОУ СШ №1 г. Чаплыгина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Миляева В.М. - МБОУ СШ №2 г. Чаплыгина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Маликова Л.И. - МБОУ СШ №2 г. Чаплыгин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Юрина Т.Е. – МБОУ СОШ №4 г.Чаплыгин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оскова Н.И. – филиал МБОУ СОШ №4 г.Чаплыгина в с.Юс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редседатель комиссии</w:t>
      </w:r>
      <w:r>
        <w:rPr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Яковлева Татьяна Сергеевна  – руководитель РМО учителей литературы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Члены комиссии:</w:t>
      </w:r>
    </w:p>
    <w:p>
      <w:pPr>
        <w:pStyle w:val="Normal"/>
        <w:ind w:left="360" w:hanging="0"/>
        <w:rPr/>
      </w:pPr>
      <w:r>
        <w:rPr>
          <w:sz w:val="24"/>
        </w:rPr>
        <w:t>1.Озерова О. М. – МБОУ СШ №1 г. Чаплыгин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Чичикина И.Н. - МБОУ СШ №2 г. Чаплыгина</w:t>
      </w:r>
    </w:p>
    <w:p>
      <w:pPr>
        <w:pStyle w:val="Normal"/>
        <w:ind w:left="360" w:hanging="0"/>
        <w:rPr/>
      </w:pPr>
      <w:r>
        <w:rPr>
          <w:sz w:val="24"/>
        </w:rPr>
        <w:t>3.Седых А.Ю - МБОУ СШ №1 г. Чаплыгина</w:t>
      </w:r>
    </w:p>
    <w:p>
      <w:pPr>
        <w:pStyle w:val="Normal"/>
        <w:ind w:left="360" w:hanging="0"/>
        <w:rPr/>
      </w:pPr>
      <w:r>
        <w:rPr>
          <w:sz w:val="24"/>
        </w:rPr>
        <w:t>4.Миляева В.М. - МБОУ СШ №2 г. Чаплыгина</w:t>
      </w:r>
    </w:p>
    <w:p>
      <w:pPr>
        <w:pStyle w:val="Normal"/>
        <w:ind w:left="360" w:hanging="0"/>
        <w:rPr/>
      </w:pPr>
      <w:r>
        <w:rPr>
          <w:sz w:val="24"/>
        </w:rPr>
        <w:t>5.Маликова Л.И. - МБОУ СШ №2 г. Чаплыг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Юрина Т.Е. – МБОУ СОШ №4 г.Чаплыг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Колоскова Н.И. – филиал МБОУ СОШ №4 г.Чаплыгина в с.Юсо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История,  право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>Председатель комиссии:</w:t>
      </w:r>
    </w:p>
    <w:p>
      <w:pPr>
        <w:pStyle w:val="Normal"/>
        <w:ind w:left="360" w:hanging="0"/>
        <w:rPr/>
      </w:pPr>
      <w:r>
        <w:rPr>
          <w:sz w:val="24"/>
        </w:rPr>
        <w:t>Языков Сергей  Николаевич – руководитель РМО учителей истории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Батищева И.Н. – МБОУ СОШ п.Рощинский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Сазонова И.А. – МБОУ СОШ №2 г. Чаплыгина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бществознание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>Председатель комисси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зыков Сергей Николаевич – руководитель РМО учителей обществознания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Члены комисси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Батищева И.Н. – МБОУ СШ п.Рощинск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Сазонова И.А. – МБОУ СШ №2 г. Чаплыг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Немецкий язык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Медведева Ольга Михайловна – филиал МБОУ СШ №2 с.Кривополянье в с. Новополянье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ыжкова С.В.  – МБОУ СШ с.Колыбельское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Овчинникова С.В. – МБОУ СШ с. Дубов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Китайский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язык (по согласованию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1.Ван Винь лянь – инженер-технолог ООО «Новый век агротехнологий»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rPr/>
      </w:pPr>
      <w:r>
        <w:rPr>
          <w:sz w:val="24"/>
        </w:rPr>
        <w:t>2.Гончарова Г.А. – учитель иностранного языка МБОУ СШ № 2 г. Чаплыгина;</w:t>
      </w:r>
    </w:p>
    <w:p>
      <w:pPr>
        <w:pStyle w:val="Normal"/>
        <w:rPr>
          <w:sz w:val="24"/>
        </w:rPr>
      </w:pPr>
      <w:r>
        <w:rPr>
          <w:sz w:val="24"/>
        </w:rPr>
        <w:t>3.Жабина О.М. – учитель иностранного языка МБОУ СОШ № 4 г. Чаплыг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ранцузский язык (по согласованию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rPr>
          <w:sz w:val="24"/>
        </w:rPr>
      </w:pPr>
      <w:r>
        <w:rPr>
          <w:sz w:val="24"/>
        </w:rPr>
        <w:t>1. Полякова Галина Васильевна – директор МБОУ СШ № 2 с. Кривополя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rPr>
          <w:sz w:val="24"/>
        </w:rPr>
      </w:pPr>
      <w:r>
        <w:rPr>
          <w:sz w:val="24"/>
        </w:rPr>
        <w:t>2. Пожидаева А.Н. – учитель иностранного языка МБОУ СОШ № 4 г. Чаплыгина</w:t>
      </w:r>
    </w:p>
    <w:p>
      <w:pPr>
        <w:pStyle w:val="Normal"/>
        <w:rPr>
          <w:sz w:val="24"/>
        </w:rPr>
      </w:pPr>
      <w:r>
        <w:rPr>
          <w:sz w:val="24"/>
        </w:rPr>
        <w:t>3.Жабина О.М. – учитель иностранного языка МБОУ СОШ № 4 г. Чаплы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анский язык  (по согласованию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rPr/>
      </w:pPr>
      <w:r>
        <w:rPr>
          <w:sz w:val="24"/>
        </w:rPr>
        <w:t>1. Казарина Елена Алексеевна – учитель иностранного языка МБОУ СШ № 1 г. Чаплыгин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rPr/>
      </w:pPr>
      <w:r>
        <w:rPr>
          <w:sz w:val="24"/>
        </w:rPr>
        <w:t>2. Кузнецова О.Н. – учитель иностранного языка МБОУ СОШ № 4 г. Чаплыгина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3.Захарова Н.В. – учитель иностранного языка МБОУ СШ №2 г. Чаплыгин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тальянский язык (по согласованию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rPr/>
      </w:pPr>
      <w:r>
        <w:rPr>
          <w:sz w:val="24"/>
        </w:rPr>
        <w:t>1. Казарина Елена Алексеевна  – учитель иностранного языка МБОУ СШ № 1 г. Чаплыгин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rPr/>
      </w:pPr>
      <w:r>
        <w:rPr>
          <w:sz w:val="24"/>
        </w:rPr>
        <w:t>2. Кузнецова О.Н. – учитель иностранного языка МБОУ СОШ № 4 г. Чаплыгина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3.Захарова Н.В. – учитель иностранного языка МБОУ СШ №2 г. Чаплы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Химия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ind w:left="360" w:hanging="0"/>
        <w:rPr/>
      </w:pPr>
      <w:r>
        <w:rPr>
          <w:sz w:val="24"/>
        </w:rPr>
        <w:t>1. Дроздова Валентина Анатольевна – методист МБУ «ИМЦ»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ind w:left="360" w:hanging="0"/>
        <w:rPr/>
      </w:pPr>
      <w:r>
        <w:rPr>
          <w:sz w:val="24"/>
        </w:rPr>
        <w:t>2. Ярцева Ю.С. - МБОУ СОШ №2 г. Чаплыг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Блохина В.Н. – МБОУ СОШ с. Дубово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Юдин Н.Н. – МБОУ СШ п.Рощинск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Биология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Селезнёва Ирина  Владимировна  - руководитель РМО учителей биологии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Анцупова В.В. - МБОУ СШ №2 с. Кривополянь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Филатова Т.М. – МБОУ ОШ  с. Нарышкин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Физическая культур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Есин Александр Иванович – руководитель РМО учителей физической культуры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елезнёв О.И. – МБОУ СШ п. Рощинский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Ларин А.А – МБОУ СШ №1 с. Кривополянь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альцова А.Ю. – МБОУ СОШ №4 г. Чаплыгин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сновы безопасности жизнедеятельности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Масленников Андрей Аркадьевич  – руководитель РМО учителей ОБЖ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Верёвкин В.В. - МБОУ СШ №1 с. Кривополянье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Торопчин А.С. – МБОУ СШ с. Колыбельское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Мисюрёв Б.Н. – МБОУ ОШ с.Тупк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я (девочки)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Ивлева Валентина Ивановна – руководитель РМО учителей технологии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Медведева В.М. – МБОУ СШ №2 с. Кривополянья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Скрипкина Н.А. – МБОУ СОШ № 4 г. Чаплыгина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икулина С.И. – МБОУ СШ №1 г.Чаплыг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Технология (мальчики)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Миляев Владимир  Александрович - филиал МБОУ СОШ №4 г.Чаплыгина в с.Юсово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Щуров А.И. – филиал МБОУ СШ №2 с. Кривополянье  в с. Новополянье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еменов А.А. – МБОУ СОШ №4 г. Чаплыгина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Горяченков В.А. - МБОУ СШ п.Рощ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География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 xml:space="preserve">Тихомирова  Марина Николаевна – руководитель РМО учителей географии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Николаева Н.С. – МБОУ СШ п. Рощинский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Ерёмин Ф.Н. – МБОУ СШ с.Троекурово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Экология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Селезнёва Ирина Владимировна  – МБОУ СШ п. Рощинский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Долженко В.Д. – филиал МБОУ СШ №1 г.Чаплыгина в с. Ломовое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Анцупова В.В. - МБОУ СШ №2 с. Кривополян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глийский язык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 xml:space="preserve">Михайлова Наталья  Викторовна – руководитель РМО учителей английского языка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ирогова Е.В. – МБОУ СШ №2 с. Кривополянье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харова Н.В. – МБОУ СШ №2 г. Чаплыги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зарова И.В. - МБОУ СШ п. Рощинский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амазанова И.А. – МБОУ СШ №2 г. Чаплыг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тик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 xml:space="preserve">Горяченков Виктор Александрович -  руководитель РМО учителей информатики 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едведева Т.А. – МБОУ СШ №2 г. Чаплыгин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влев А.Н. – МБОУ СШ с. Колыбельское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center"/>
        <w:rPr>
          <w:b/>
          <w:b/>
          <w:sz w:val="24"/>
        </w:rPr>
      </w:pPr>
      <w:r>
        <w:rPr>
          <w:b/>
          <w:sz w:val="24"/>
        </w:rPr>
        <w:t>Математик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рпова Евгения Николаевна – руководитель РМО учителей математики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2.Сдвижкова Т.Н. – МБОУ СШ №2 г. Чаплыгина</w:t>
      </w:r>
    </w:p>
    <w:p>
      <w:pPr>
        <w:pStyle w:val="Normal"/>
        <w:ind w:left="390" w:hanging="0"/>
        <w:rPr/>
      </w:pPr>
      <w:r>
        <w:rPr>
          <w:sz w:val="24"/>
        </w:rPr>
        <w:t xml:space="preserve">3.Медведева В.М. – филиал МБОУ СШ №2 с. Кривополянье  в с. Новополянье </w:t>
      </w:r>
    </w:p>
    <w:p>
      <w:pPr>
        <w:pStyle w:val="Normal"/>
        <w:ind w:left="390" w:hanging="0"/>
        <w:rPr/>
      </w:pPr>
      <w:r>
        <w:rPr>
          <w:sz w:val="24"/>
        </w:rPr>
        <w:t xml:space="preserve">4.Густова Г.Е. – МБОУ СШ п. Рощинский 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5.Масленникова Т.Н. –МБОУ СОШ №4 г.Чаплыгина</w:t>
      </w:r>
    </w:p>
    <w:p>
      <w:pPr>
        <w:pStyle w:val="Normal"/>
        <w:ind w:left="3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0" w:hanging="0"/>
        <w:jc w:val="center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Зубкова Екатерина Владимировна  – руководитель РМО учителей физики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Трускова С.Ю.  – филиал МБОУ СШ №1 г. Чаплыгина в с. Ломовое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Морозов Г.Г. - МБОУ СШ №2 с. Кривополянье 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sz w:val="24"/>
        </w:rPr>
        <w:t>Суворова И.В. - МБОУ СОШ №2 г. Чаплыгина</w:t>
      </w:r>
    </w:p>
    <w:p>
      <w:pPr>
        <w:pStyle w:val="Normal"/>
        <w:ind w:left="7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ХК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Кудрявцева Светлана Вячеславовна  – МБОУ СШ №2 с. Кривополянье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Викулина С.И. – МБОУ СШ №1 г. Чаплыгин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Подлесных С.И. – филиал МБОУ СШ №2 с. Кривополянье в с. Новополянье 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Экономика</w:t>
      </w:r>
    </w:p>
    <w:p>
      <w:pPr>
        <w:pStyle w:val="Normal"/>
        <w:ind w:left="39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Юрина Татьяна Евгениевна – МБОУ СОШ №4 г. Чаплыгина</w:t>
      </w:r>
    </w:p>
    <w:p>
      <w:pPr>
        <w:pStyle w:val="Normal"/>
        <w:ind w:left="39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лены комиссии:</w:t>
      </w:r>
    </w:p>
    <w:p>
      <w:pPr>
        <w:pStyle w:val="Normal"/>
        <w:ind w:left="390" w:hanging="0"/>
        <w:rPr/>
      </w:pPr>
      <w:r>
        <w:rPr>
          <w:sz w:val="24"/>
        </w:rPr>
        <w:t>2. Языков С.Н. – МБОУ СШ №2 с. Кривополянье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3. Щербакова В.И. – МБОУ СШ №1 г. Чаплыгина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center"/>
        <w:rPr>
          <w:b/>
          <w:b/>
          <w:sz w:val="24"/>
        </w:rPr>
      </w:pPr>
      <w:r>
        <w:rPr>
          <w:b/>
          <w:sz w:val="24"/>
        </w:rPr>
        <w:t>Астрономия</w:t>
      </w:r>
    </w:p>
    <w:p>
      <w:pPr>
        <w:pStyle w:val="Normal"/>
        <w:ind w:left="3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едатель комиссии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Суворова Ирина Викторовна  – МБОУ СШ №2 г. Чаплыгина </w:t>
      </w:r>
    </w:p>
    <w:p>
      <w:pPr>
        <w:pStyle w:val="Normal"/>
        <w:ind w:left="360" w:hanging="0"/>
        <w:rPr>
          <w:sz w:val="24"/>
        </w:rPr>
      </w:pPr>
      <w:r>
        <w:rPr>
          <w:b/>
          <w:i/>
          <w:sz w:val="24"/>
        </w:rPr>
        <w:t>Члены комисси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</w:rPr>
      </w:pPr>
      <w:r>
        <w:rPr>
          <w:sz w:val="24"/>
        </w:rPr>
        <w:t>Масленникова Т.Н. –МБОУ СОШ №4 г.Чаплыгина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Морозов Г.Г. – МБОУ СШ №2 с. Кривополянь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дела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от   10.09.2019    № 162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9-2020 учебном 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35"/>
        <w:gridCol w:w="56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Евгения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вижк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енок Гали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нина 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а 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ухова  Зо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нова Любовь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а Валент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Дуб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тасон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Александ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Солнце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па Татья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денева Наталья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ова Галина Еф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Евген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Валент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ник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голева Ольг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ина  Ларис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чинкина Ольг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чава Ирина Вячеслав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усова Любовь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тахова Наталь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Колыбель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Мария Гавр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 Нарышкин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, Литера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Татьяна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чикин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яева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кова Любовь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 Светла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ыкина 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а 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кова Елена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ыко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с.Дуб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а Татьяна 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Солнце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зае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рламова Анна Ив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ткова Ольг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рсов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йнал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овкина  Раис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щеряк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ых Алл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в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гейма Юл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рнина Лидия Филип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кова Окс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Троекур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сонова И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кин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ёва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с. Колыбель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чанин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с. Колыбель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скова 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здова Валент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ИМЦ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упова  Вер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яева 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Дуб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а Светла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Солнце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альцина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езнева Ирина Владими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а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Токарев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а Гал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фон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ан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ёмин Федо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чкова Ольг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ченко  Ан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алова Лар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цева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здова Валент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ИМЦ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упова  Вер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а Светла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Солнце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а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арев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хомирова 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а Гал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фон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мальцина 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ан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ёмин Федо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чкова Ольг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ченко  Ан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алова Лар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а Екатерина Владимировна 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 Григорий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ухова  Зо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рова Натали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Дуб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тасон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рускова Светл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денева Наталья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Юр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ник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ник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чава Ирина Вячеслав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яев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кусство (МХК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ва Татья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ИМЦ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 Светла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а 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еева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ткова Ольг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тищева Ири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ин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ников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ин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яев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яченков 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нина 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рова Натали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тасонова Светл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ыванова Наталь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ан Ю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а Ольга Геннад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ко Вер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чинкина Ольг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чава Ирина Вячеслав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алова Ларис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ин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 Владле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  Вячеслав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нин  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 Герм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sz w:val="24"/>
              </w:rPr>
            </w:pPr>
            <w:r>
              <w:rPr>
                <w:sz w:val="24"/>
              </w:rPr>
              <w:t>Щуров  Александр Иванович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 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рехожих Юр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езнев Олег Ив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 Владими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цова Ан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озаев Ярослав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ников Алексей Аркад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шина Еле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юшин Валер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юрёв Борис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Викто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(мальчик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ляев Владимир Александ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sz w:val="24"/>
              </w:rPr>
            </w:pPr>
            <w:r>
              <w:rPr>
                <w:sz w:val="24"/>
              </w:rPr>
              <w:t>Щуров  Александр Иванович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инов Геннадий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пукин Викто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енков Викто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 Владими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нов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ников Андрей Аркад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ин Павел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Олег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ология (девочк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ева Вален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Колыбель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 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а 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ых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 Чаплыгина в с. 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а Наталья Серге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а Евген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ыванова Наталь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ин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1 г. 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енников Андрей Аркади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Олег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банов  Андрей 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 Никола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рехожих Юри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езнев Олег Ив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 Владими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лкин Александр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нов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юрёв Борис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енова Ма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Пи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ёмин Федор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ых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 Вячеслав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 г.Чаплыгин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йлова Наталья Викторовна 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№2 г.Чаплыгин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 Надежд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занова Индира Ахмедх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ОШ №4 г.Чаплыгина в с. 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гова  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ьялкин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бич Окса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зарова Ирина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н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ин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феева 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щеряк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не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Татья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Троекур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ц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Ольг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Светла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с. Дуб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                             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ан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Нарышкин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 с.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а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ище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ов  Игорь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юшкина 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трыгин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ощеева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на Татьяна Евген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а И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Ш с.Топтык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а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ище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п.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ов  Игорь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юшкина 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трыгин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ощеева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Еле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рина Татьяна Евген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а И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а Вер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шкова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ище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п.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ов  Игорь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ощеева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 Чаплыгина в с. Лом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зонова И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ёва Ир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цупова  Вера Васильев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а 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ых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ов  Игорь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тищева Ири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рина Татьяна Евген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хомирова Мари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в 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сных 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2 с. Кривополянье в с. Но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№1 г.Чаплыгина в с. Брато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трыгин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Зенки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езнева Ирина Владими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цепин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с. 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иал МБОУ СШ с. Троекурово в с. Ведн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ён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1 г.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ёмин Федо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чкова Ольг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Ш с. Троекурово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ченко  Ан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ОШ с. Туп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ых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роно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ворова Ири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едседатель жюр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ене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п. Рощ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яев Владимир Алек</w:t>
            </w:r>
            <w:bookmarkStart w:id="0" w:name="_GoBack"/>
            <w:bookmarkEnd w:id="0"/>
            <w:r>
              <w:rPr>
                <w:sz w:val="24"/>
              </w:rPr>
              <w:t>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  Григорий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с. Кривополянь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нцузский язык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2 с.Кривополянь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идае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4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бин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4 г. 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тайский язык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 Винь ля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-технолог ООО «Новый век агротехнологий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Ш № 2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бин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4 г. 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анский язык 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ин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 1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 Надежд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 Чаплыгин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альянский язык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ин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 1 г. Чаплыг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МБОУ СОШ №4 г.Чаплыгина в с.Юсо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 Надежд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СШ №2 г. Чаплыг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дела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от   10.09.2019    № 16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(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vos.olimpiada.ru/2018/school/treb" \l "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общ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и по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vos.olimpiada.ru/2018/school/treb" \l "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едметам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) к организации и проведению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в Чаплыгинском муниципальном районе  в 2018/2019 учебном году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692"/>
        <w:gridCol w:w="1701"/>
        <w:gridCol w:w="2750"/>
        <w:gridCol w:w="2393"/>
      </w:tblGrid>
      <w:tr>
        <w:trPr>
          <w:tblHeader w:val="true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мет </w:t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Форма проведения, количество туров, продолжительность для классов</w:t>
              <w:br/>
            </w:r>
            <w:r>
              <w:rPr>
                <w:i/>
                <w:iCs/>
                <w:sz w:val="16"/>
                <w:szCs w:val="16"/>
              </w:rPr>
              <w:t>(если не указано — проводится в один письменный тур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ое</w:t>
              <w:br/>
              <w:t>оборудовани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1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0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90 минут</w:t>
              <w:br/>
              <w:t>7-8 – 9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9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троном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1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7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0 минут</w:t>
              <w:br/>
              <w:t>6-7 – 9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– 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ёжные принадлежности. Разрешено использование непрограммируемого калькулятор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правочных данных, кроме прилагаемых к комплекту,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олог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6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6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60 минут</w:t>
              <w:br/>
              <w:t>7-9 – 9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– 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2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9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60 минут</w:t>
              <w:br/>
              <w:t>7-8 – 1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18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й калькулятор, атласы по географии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74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6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классы:</w:t>
              <w:br/>
              <w:br/>
              <w:t>1 тур – за компьютером с выходом в интернет (с использованием тестирующей системы)</w:t>
              <w:br/>
              <w:br/>
              <w:t>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с доступом в интернет,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5-6 классов: использовать запрещено</w:t>
              <w:br/>
              <w:t>Для 7-11 классов: 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кусство</w:t>
              <w:br/>
              <w:t>(мировая художественная культура)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9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ок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– 18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24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оборудование, компьютер, экран с возможностью просмотра презентации, содержащей изображения/иллюстрации для 7-11 классов и кинофрагменты с музыкой для 8-11 классов.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 рекомендуется распечатать цветные иллюстрации для 7-11 классов, если не удаётся обеспечить качественное изображение на экране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о: орфографические словари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анский 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5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0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120 минут</w:t>
              <w:br/>
              <w:t>7-8 – 1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3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8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60 минут</w:t>
              <w:br/>
              <w:t>7 – 90 минут</w:t>
              <w:br/>
              <w:t>8 – 1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18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альянс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5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0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120 минут </w:t>
              <w:br/>
              <w:t>7-8 – 1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тайс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5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0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75 минут</w:t>
              <w:br/>
              <w:t>7-8 – 75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9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тура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2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ок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120 минут</w:t>
              <w:br/>
              <w:t>7-8 – 18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240 минут</w:t>
              <w:br/>
              <w:t>10-11 – 27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4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90 минут</w:t>
              <w:br/>
              <w:t>5-7 - 1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- 18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ец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5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0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85 минут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классы: 2 тура – письменный и устный</w:t>
              <w:br/>
              <w:br/>
              <w:t>Письменный тур:</w:t>
              <w:br/>
              <w:t>7-8 – 100 минут</w:t>
              <w:br/>
              <w:t>9-11 – 205 минут</w:t>
              <w:br/>
              <w:br/>
              <w:t>Устный тур: время не ограничено, но общее время двух туров не более 5 час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и компьютер или аудиоплеер для воспроизведения аудиофайл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0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2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60 минут</w:t>
              <w:br/>
              <w:t>7 – 90 минут</w:t>
              <w:br/>
              <w:t>8 – 1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– 18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4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ок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– 45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класс: 2 тура – письменный и практический.</w:t>
              <w:br/>
              <w:br/>
              <w:t>Письменный тур:</w:t>
              <w:br/>
              <w:t>7-11 – 45 минут</w:t>
              <w:br/>
              <w:br/>
              <w:t>Практический тур: время не регламентировано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Для проведения практического тура необходимо оборудование 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7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ок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- 45 минут</w:t>
              <w:br/>
              <w:t>7-8 – 75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90 минут</w:t>
              <w:br/>
              <w:t>10-11 – 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0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8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октябр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– 120 минут</w:t>
              <w:br/>
              <w:t>7-8 – 18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240 минут</w:t>
              <w:br/>
              <w:t>10-11 – 27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сентября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8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Культура до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9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ТиТТ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70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обототехник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ультура дома…" и "Техническое творчество…"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тур:</w:t>
              <w:br/>
              <w:t>5-11 – 45 минут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тур:</w:t>
              <w:br/>
              <w:t>5-8 – 45-60 минут</w:t>
              <w:br/>
              <w:t>9-11 – 60-90 мину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16"/>
                <w:szCs w:val="16"/>
              </w:rPr>
              <w:t>(культура дома - 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материалы и инструменты</w:t>
              </w:r>
            </w:hyperlink>
            <w:r>
              <w:rPr>
                <w:sz w:val="16"/>
                <w:szCs w:val="16"/>
              </w:rPr>
              <w:t>,</w:t>
              <w:br/>
              <w:t>техника и техническое творчество - 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материалы и инструменты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обототехника"</w:t>
              <w:br/>
              <w:br/>
              <w:br/>
              <w:t>Письменный тур:</w:t>
              <w:br/>
              <w:t>5-11 – 90 минут</w:t>
              <w:br/>
              <w:br/>
              <w:t>Практический тур: время не регламентировано, зависит от количества участник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тур: специальное оборудование не требуется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тур: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 школы.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отехника: Конструкторы, наборы для создания робота, компьютеры, испытательный полигон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а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53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7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– 9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– 18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, циркуль, транспортир, карандаш, ластик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6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3 ок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а – теоретико-методический и практический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ко-методический тур: 5-11 – 45 минут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тур: время не регламентировано, зависит от количества участник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практического тура необходимо предусмотреть оборудование согласно 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писку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65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0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а – письменный и устный</w:t>
              <w:br/>
              <w:br/>
              <w:t>Письменный тур:</w:t>
              <w:br/>
              <w:t>5-6 – 100 минут</w:t>
              <w:br/>
              <w:t>7-8 – 120 минут</w:t>
              <w:br/>
              <w:t>9-11 – 150 минут</w:t>
              <w:br/>
              <w:br/>
              <w:t>Устный тур: время не регламентировано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или аудиоплеер и аудио колонки для воспроизведения аудиофайлов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72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30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сентября</w:t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тур: </w:t>
              <w:br/>
              <w:t>7-11 – 18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о: непрограммируемый калькулятор, периодическая система химических элементов, таблица растворимости  кислот, солей и оснований в воде и ряд активности металлов/электрохимический ряд напряжений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лог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49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7 сен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– 6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апрещен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а</w:t>
            </w:r>
          </w:p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statgrad.org/" \l "3971" \n _blank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7 октября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– 120 минут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о: непрограммируемый калькулятор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4"/>
        </w:rPr>
      </w:pPr>
      <w:r>
        <w:rPr>
          <w:b/>
          <w:bCs/>
          <w:color w:val="333333"/>
          <w:sz w:val="24"/>
        </w:rPr>
        <w:t>Общие треб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</w:rPr>
        <w:t>Школьный этап Всероссийской олимпиады школьников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,</w:t>
      </w:r>
      <w:r>
        <w:rPr>
          <w:sz w:val="24"/>
        </w:rPr>
        <w:t xml:space="preserve">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 491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Школьный этап олимпиады по каждому общеобразовательному предмету проводится по единым для всех образовательных организаций заданиям, разработанным предметно-методическими комиссиями. Задания для участников олимпиады направляются в образовательные организации в электронном виде в первый день, указанный в графике проведения школьного этапа по данному предмету. Время открытия доступа к заданиям – 7:30 часов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ные требования определяют:</w:t>
      </w:r>
    </w:p>
    <w:p>
      <w:pPr>
        <w:pStyle w:val="Normal"/>
        <w:shd w:fill="FFFFFF" w:val="clear"/>
        <w:spacing w:before="280" w:after="280"/>
        <w:ind w:left="1440" w:hanging="0"/>
        <w:jc w:val="both"/>
        <w:rPr/>
      </w:pPr>
      <w:r>
        <w:rPr>
          <w:color w:val="000000"/>
          <w:sz w:val="24"/>
        </w:rPr>
        <w:t>- 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shd w:fill="FFFFFF" w:val="clear"/>
        <w:spacing w:before="280" w:after="280"/>
        <w:ind w:left="1440" w:hanging="0"/>
        <w:jc w:val="both"/>
        <w:rPr/>
      </w:pPr>
      <w:r>
        <w:rPr>
          <w:color w:val="000000"/>
          <w:sz w:val="24"/>
        </w:rPr>
        <w:t>- специальное оборудование, необходимое для проведения туров школьного этапа олимпиады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Требования содержат информацию:</w:t>
      </w:r>
    </w:p>
    <w:p>
      <w:pPr>
        <w:pStyle w:val="Normal"/>
        <w:shd w:fill="FFFFFF" w:val="clear"/>
        <w:spacing w:before="280" w:after="280"/>
        <w:ind w:left="1440" w:hanging="0"/>
        <w:jc w:val="both"/>
        <w:rPr/>
      </w:pPr>
      <w:r>
        <w:rPr>
          <w:color w:val="000000"/>
          <w:sz w:val="24"/>
        </w:rPr>
        <w:t>- о комплектах заданий по классам (параллелям);</w:t>
      </w:r>
    </w:p>
    <w:p>
      <w:pPr>
        <w:pStyle w:val="Normal"/>
        <w:shd w:fill="FFFFFF" w:val="clear"/>
        <w:spacing w:before="280" w:after="280"/>
        <w:ind w:left="1440" w:hanging="0"/>
        <w:jc w:val="both"/>
        <w:rPr/>
      </w:pPr>
      <w:r>
        <w:rPr>
          <w:color w:val="000000"/>
          <w:sz w:val="24"/>
        </w:rPr>
        <w:t>- о порядке подведения итогов по классам (параллелям)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24"/>
        </w:rPr>
        <w:t>4. Примерные критерии и рекомендации по методике оценивания заданий направляются в образовательные организации в электронном виде. Время открытия доступа к критериям и рекомендациям по методике оценивания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едметов -  французский, немецкий, китайский, испанский и итальянский языки, физическая культура, ОБЖ, технология – 7:30 одновременно с заданиями;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для иных предметов – в 16:00 следующего после публикации заданий дня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color w:val="000000"/>
          <w:sz w:val="24"/>
        </w:rPr>
        <w:t>Для проведения олимпиады установлены следующие правила: участие на школьном этапе олимпиады – 100% охват обучающихся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Для выполнения заданий олимпиады во время проведения письменного тура участники с одинаковыми заданиями рассаживаются, по возможности, за разные парты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недели после проведения олимпиады по каждому общеобразовательному предмету жюри должн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членами жюри технических ошибок, связанных с оценкой работы или подсчетом баллов, данные ошибки устраняются в рабочем порядке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проверки олимпиадных работ (протоколы жюри в электронной форме) передаются жюри в отдел образования не позднее 12 октября 2019 года посредством электронной почт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об обучающихся-победителях и призерах школьного этапа всероссийской олимпиады школьников 2019/2020 учебного года передаются отделом образования посредством электронной почты в образовательные организаци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Rmccaksw">
    <w:name w:val="rmccaksw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os.olimpiada.ru/upload/files/files-2018-19/sch/treb/tech_kd-treb-sch-18.pdf" TargetMode="External"/><Relationship Id="rId5" Type="http://schemas.openxmlformats.org/officeDocument/2006/relationships/hyperlink" Target="http://vos.olimpiada.ru/upload/files/files-2018-19/sch/treb/tech-titt-treb-sch-18-19.pdf" TargetMode="External"/><Relationship Id="rId6" Type="http://schemas.openxmlformats.org/officeDocument/2006/relationships/hyperlink" Target="https://vos.olimpiada.ru/upload/files/files-2018-19/sch/treb/pcul-treb-sch-1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2:00Z</dcterms:created>
  <dc:creator>1</dc:creator>
  <dc:description/>
  <cp:keywords/>
  <dc:language>en-US</dc:language>
  <cp:lastModifiedBy>User</cp:lastModifiedBy>
  <cp:lastPrinted>2019-09-16T16:01:00Z</cp:lastPrinted>
  <dcterms:modified xsi:type="dcterms:W3CDTF">2019-09-17T08:22:00Z</dcterms:modified>
  <cp:revision>154</cp:revision>
  <dc:subject/>
  <dc:title/>
</cp:coreProperties>
</file>